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6 MAGGIO 2005  N°1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APPROVAZIONE SCHEMA DI CONVENZIONE CON L’ASSOCIAZIONE ANFASS ONLUS DI ORTONA PER LA CONCESSIONE IN COMODATO D’USO DEI LOCALI COMUNALI SITI IN C.SO MATTEOTTI 110 (EX MENSA DI SOLIDARIETA’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sei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gg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3,00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PARIDE 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GIULIO</w:t>
        <w:tab/>
        <w:t xml:space="preserve">      NAPOLEON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REMO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 Sig.  MARIO         PAOLUCCI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TOMMASO  SANTORELLI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6.</w:t>
        <w:tab/>
        <w:t xml:space="preserve"> Sig.   CARLO        BOROMEO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 xml:space="preserve">               </w:t>
      </w:r>
      <w:r>
        <w:rPr/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/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propria deliberazione n. 343 del 3.12 2004 con la quale venivano concessi in comodato d’uso all’Associazione ANFASS Onlus di Ortona i locali comunali siti in c.so Matteotti 110 (ex mensa di solidarietà)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DATO ATTO che al punto 2 della predetta deliberazione è prevista la stipula di apposita convenzione regolante i rapporti tra le part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ISTA la richiesta della citata Associazione di addivenire  alla stipula della convenzione di cui in narrativa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ISTA l’allegato schema di convenzione che forma parte integrante e sostanziale della presente deliberazione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parere favorevole reso dal Dirigente il 4° Settore Servizi Demografici ecc., espresso ai sensi dell’art. 49 del T.U.E.L. approvato con D.Lgs. 18.08.2000, n° 267, come risulta dall’allegata scheda che forma parte integrante e sostanziale della presente deliberazione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 voti unanim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= Approvare l’allegato schema di convenzione tra Comune di Ortona e l’Associazione ANFASS Onlus di Ortona per l’utilizzo dei locali comunali siti in c.so Matteotti 110 (ex mensa di solidarietà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= dare mandato al dirigente il IV settore di provvedere alla stipula della convenzione predetta.</w:t>
      </w:r>
    </w:p>
    <w:p>
      <w:pPr>
        <w:pStyle w:val="TextBody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0:36:00Z</dcterms:created>
  <dc:creator/>
  <dc:description/>
  <dc:language>en-US</dc:language>
  <cp:lastModifiedBy>Ufficio Delibere</cp:lastModifiedBy>
  <cp:lastPrinted>2005-05-10T12:17:00Z</cp:lastPrinted>
  <dcterms:modified xsi:type="dcterms:W3CDTF">2005-05-31T11:04:00Z</dcterms:modified>
  <cp:revision>5</cp:revision>
  <dc:subject/>
  <dc:title/>
</cp:coreProperties>
</file>